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41" w:rightFromText="141" w:tblpX="0" w:tblpY="-51"/>
        <w:tblW w:w="136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33"/>
        <w:gridCol w:w="1086"/>
        <w:gridCol w:w="1432"/>
        <w:gridCol w:w="1092"/>
        <w:gridCol w:w="1273"/>
        <w:gridCol w:w="1263"/>
        <w:gridCol w:w="1275"/>
        <w:gridCol w:w="1424"/>
      </w:tblGrid>
      <w:tr>
        <w:trPr>
          <w:trHeight w:val="1803" w:hRule="atLeast"/>
        </w:trPr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i/>
                <w:i/>
                <w:iCs/>
              </w:rPr>
            </w:pPr>
            <w:r>
              <w:rPr>
                <w:i/>
                <w:iCs/>
              </w:rPr>
              <w:t>Pieczęć klubu/związku/organizacji wraz z danymi do faktury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5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ocleg standard  ***</w:t>
            </w:r>
          </w:p>
          <w:p>
            <w:pPr>
              <w:pStyle w:val="Normal"/>
              <w:widowControl w:val="false"/>
              <w:rPr/>
            </w:pPr>
            <w:r>
              <w:rPr/>
              <w:t>Obiadokolacja 22.11.2024</w:t>
            </w:r>
          </w:p>
          <w:p>
            <w:pPr>
              <w:pStyle w:val="Normal"/>
              <w:widowControl w:val="false"/>
              <w:rPr/>
            </w:pPr>
            <w:r>
              <w:rPr/>
              <w:t>Śniadanie 23.11.2024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 </w:t>
            </w:r>
            <w:r>
              <w:rPr/>
              <w:t>(230 zł/os)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Zawodniczki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Zawodnicy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Trenerki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Trenerzy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Kierowcy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uma łącznie</w:t>
            </w:r>
          </w:p>
        </w:tc>
      </w:tr>
      <w:tr>
        <w:trPr>
          <w:trHeight w:val="1455" w:hRule="atLeast"/>
        </w:trPr>
        <w:tc>
          <w:tcPr>
            <w:tcW w:w="5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Wpisać ilość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Wpisać iloś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Wpisać ilość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Wpisać ilość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Wpisać ilość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Wpisać ilość</w:t>
            </w:r>
          </w:p>
        </w:tc>
      </w:tr>
      <w:tr>
        <w:trPr>
          <w:trHeight w:val="405" w:hRule="atLeast"/>
        </w:trPr>
        <w:tc>
          <w:tcPr>
            <w:tcW w:w="5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ocleg premium ****</w:t>
            </w:r>
          </w:p>
          <w:p>
            <w:pPr>
              <w:pStyle w:val="Normal"/>
              <w:widowControl w:val="false"/>
              <w:rPr/>
            </w:pPr>
            <w:r>
              <w:rPr/>
              <w:t>Obiadokolacja 22.11.2024</w:t>
            </w:r>
          </w:p>
          <w:p>
            <w:pPr>
              <w:pStyle w:val="Normal"/>
              <w:widowControl w:val="false"/>
              <w:rPr/>
            </w:pPr>
            <w:r>
              <w:rPr/>
              <w:t>Śniadanie 23.11.2024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 </w:t>
            </w:r>
            <w:r>
              <w:rPr/>
              <w:t>(250 zł/os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Zawodniczk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Zawodnicy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Trenerk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Trenerz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Kierowcy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uma łącznie</w:t>
            </w:r>
          </w:p>
        </w:tc>
      </w:tr>
      <w:tr>
        <w:trPr>
          <w:trHeight w:val="1545" w:hRule="atLeast"/>
        </w:trPr>
        <w:tc>
          <w:tcPr>
            <w:tcW w:w="5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Wpisać iloś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Wpisać iloś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Wpisać iloś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Wpisać il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Wpisać iloś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Wpisać ilość</w:t>
            </w:r>
          </w:p>
        </w:tc>
      </w:tr>
      <w:tr>
        <w:trPr>
          <w:trHeight w:val="953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odatkowy obiad w dn. 23.11.2024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( 32zł/os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Wpisać ilość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ieczęć i podpis prezesa klubu/związku/organizacji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  …………………………………………………………………………</w:t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ORMULARZ REZERWACJI NOCLEGÓW I WYŻYWIENIA  96.PZLA MISTRZOSTWA POLSKI W BIEGACH PRZEŁAJOWYCH BYTOM 202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l-PL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a15389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a1538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a1538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a1538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5</Words>
  <Characters>634</Characters>
  <CharactersWithSpaces>7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6T11:30:00Z</dcterms:created>
  <dc:creator>Maciej Kurylas</dc:creator>
  <dc:description/>
  <dc:language>en-US</dc:language>
  <cp:lastModifiedBy>Maciej Kurylas</cp:lastModifiedBy>
  <dcterms:modified xsi:type="dcterms:W3CDTF">2024-10-06T1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