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E IDENTYFIKACYJNE STARTUJĄC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rosimy wypełnić czytelnie DUŻYMI LITERAM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: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LICENCJI ZAWODNICZEJ: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A NAZWA KLUBU: 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DOTYCZĄCE OBUWIA SPORTOWEGO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UCENT: 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(PEŁNA NAZWA):  __________________________________________</w:t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i/>
          <w:iCs/>
          <w:color w:val="auto"/>
          <w:sz w:val="22"/>
          <w:szCs w:val="22"/>
          <w:u w:val="single"/>
        </w:rPr>
        <w:t>Przykład prawidłowego opisu</w:t>
      </w:r>
      <w:r>
        <w:rPr>
          <w:rFonts w:cs="" w:ascii="Calibri" w:hAnsi="Calibri" w:asciiTheme="minorHAnsi" w:cstheme="minorBidi" w:hAnsiTheme="minorHAnsi"/>
          <w:b/>
          <w:bCs/>
          <w:i/>
          <w:iCs/>
          <w:color w:val="auto"/>
          <w:sz w:val="22"/>
          <w:szCs w:val="22"/>
        </w:rPr>
        <w:t xml:space="preserve">:  </w:t>
      </w:r>
      <w:r>
        <w:rPr>
          <w:rFonts w:cs="" w:ascii="Calibri" w:hAnsi="Calibri" w:asciiTheme="minorHAnsi" w:cstheme="minorBidi" w:hAnsiTheme="minorHAnsi"/>
          <w:bCs/>
          <w:i/>
          <w:iCs/>
          <w:color w:val="auto"/>
          <w:sz w:val="22"/>
          <w:szCs w:val="22"/>
          <w:u w:val="single"/>
        </w:rPr>
        <w:t>SAUCONY Fastwitch 9 MH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: 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TART W NIEZATWIERDZONYM OBUWIU POWODUJE NIEWAŻNOŚĆ WYNIKU </w:t>
        <w:br/>
        <w:t>ORAZ BRAK KLASYFIKACJI W RANKINGACH.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ŚWIADCZAM, ŻE JESTEM ŚWIADOM / ŚWIADOMA SKŁADANEGO OŚWIADCZENIA I KONSEKWENCJI STARTU W NIEPRAWIDŁOWYM OBUWIU.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Weryfikacja obuwia startowego może zostać przeprowadzona od momentu pojawienia się zawodnika w call room po zakończenie rywalizacji sportowej </w:t>
        <w:br/>
        <w:t>w mixed zone.</w:t>
      </w:r>
    </w:p>
    <w:p>
      <w:pPr>
        <w:pStyle w:val="ListParagraph"/>
        <w:numPr>
          <w:ilvl w:val="0"/>
          <w:numId w:val="1"/>
        </w:numP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ista obuwia zatwierdzona przez World Athletics: </w:t>
      </w:r>
      <w:hyperlink r:id="rId2">
        <w:r>
          <w:rPr>
            <w:rStyle w:val="InternetLink"/>
            <w:i/>
            <w:iCs/>
            <w:sz w:val="26"/>
            <w:szCs w:val="26"/>
          </w:rPr>
          <w:t>https://certcheck.worldathletics.org/FullList</w:t>
        </w:r>
      </w:hyperlink>
      <w:r>
        <w:rPr>
          <w:i/>
          <w:iCs/>
          <w:sz w:val="26"/>
          <w:szCs w:val="26"/>
        </w:rPr>
        <w:t xml:space="preserve">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0"/>
          <w:szCs w:val="20"/>
        </w:rPr>
        <w:t xml:space="preserve">(data oraz </w:t>
      </w:r>
      <w:r>
        <w:rPr>
          <w:b/>
          <w:i/>
          <w:iCs/>
          <w:sz w:val="20"/>
          <w:szCs w:val="20"/>
        </w:rPr>
        <w:t>czytelny</w:t>
      </w:r>
      <w:r>
        <w:rPr>
          <w:i/>
          <w:iCs/>
          <w:sz w:val="20"/>
          <w:szCs w:val="20"/>
        </w:rPr>
        <w:t xml:space="preserve"> podpis składającego oświadczenie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284" w:top="212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57225</wp:posOffset>
          </wp:positionH>
          <wp:positionV relativeFrom="margin">
            <wp:posOffset>-1419225</wp:posOffset>
          </wp:positionV>
          <wp:extent cx="2190750" cy="1228725"/>
          <wp:effectExtent l="0" t="0" r="0" b="0"/>
          <wp:wrapSquare wrapText="bothSides"/>
          <wp:docPr id="1" name="Obraz 4" descr="D:\K-5166\Users\pziolkowska\AppData\Local\Microsoft\Windows\INetCache\Content.Word\77230-stick-wiazowna2025-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D:\K-5166\Users\pziolkowska\AppData\Local\Microsoft\Windows\INetCache\Content.Word\77230-stick-wiazowna2025-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z w:val="24"/>
        <w:szCs w:val="24"/>
      </w:rPr>
      <w:t>23 lutego 2025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57225</wp:posOffset>
          </wp:positionH>
          <wp:positionV relativeFrom="margin">
            <wp:posOffset>-1419225</wp:posOffset>
          </wp:positionV>
          <wp:extent cx="2190750" cy="1228725"/>
          <wp:effectExtent l="0" t="0" r="0" b="0"/>
          <wp:wrapSquare wrapText="bothSides"/>
          <wp:docPr id="2" name="Obraz 4" descr="D:\K-5166\Users\pziolkowska\AppData\Local\Microsoft\Windows\INetCache\Content.Word\77230-stick-wiazowna2025-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D:\K-5166\Users\pziolkowska\AppData\Local\Microsoft\Windows\INetCache\Content.Word\77230-stick-wiazowna2025-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z w:val="24"/>
        <w:szCs w:val="24"/>
      </w:rPr>
      <w:t>23 lutego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6e8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6e83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766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665b"/>
    <w:rPr/>
  </w:style>
  <w:style w:type="character" w:styleId="Aproductname" w:customStyle="1">
    <w:name w:val="aproductname"/>
    <w:basedOn w:val="DefaultParagraphFont"/>
    <w:qFormat/>
    <w:rsid w:val="00752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6e83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6e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7665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6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76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check.worldathletics.org/FullLi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AA00E-C2B3-487E-A71D-E8379B909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60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7:00Z</dcterms:created>
  <dc:creator>Patrycja Ziółkowska</dc:creator>
  <dc:description/>
  <dc:language>en-US</dc:language>
  <cp:lastModifiedBy>Maciej Jałoszyński</cp:lastModifiedBy>
  <cp:lastPrinted>2025-02-17T08:03:00Z</cp:lastPrinted>
  <dcterms:modified xsi:type="dcterms:W3CDTF">2025-02-17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