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UK ZAMÓWIENIA NA WYŻYWIENIE I ZAKWATEROWANI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HALOWE MISTRZOSTWA POLSKI SENIORÓW – 20-22.02.2015 Toru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Pieczęć klubu</w:t>
        <w:tab/>
        <w:tab/>
        <w:tab/>
        <w:tab/>
        <w:tab/>
        <w:tab/>
        <w:t>NIP</w:t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EGI</w:t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/21.02.1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/22.02.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</w:pBdr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podpis upoważnionego przedstawiciel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7:00Z</dcterms:created>
  <dc:creator>DellComputer</dc:creator>
  <dc:description/>
  <cp:keywords/>
  <dc:language>en-US</dc:language>
  <cp:lastModifiedBy>PC</cp:lastModifiedBy>
  <dcterms:modified xsi:type="dcterms:W3CDTF">2015-02-09T09:35:00Z</dcterms:modified>
  <cp:revision>3</cp:revision>
  <dc:subject/>
  <dc:title/>
</cp:coreProperties>
</file>