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Miejsca zakwaterowania – 88. Mistrzostwa Polski Seniorów – Mistrzostwa Polski Juniorów i Juniorów Mł. w Biegach Przełajowych</w:t>
      </w:r>
    </w:p>
    <w:p>
      <w:pPr>
        <w:pStyle w:val="Normal"/>
        <w:spacing w:before="0" w:after="120"/>
        <w:jc w:val="center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Żagań 2016</w:t>
      </w:r>
    </w:p>
    <w:tbl>
      <w:tblPr>
        <w:tblStyle w:val="Tabela-Siatka"/>
        <w:tblW w:w="1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222"/>
        <w:gridCol w:w="1125"/>
        <w:gridCol w:w="1141"/>
        <w:gridCol w:w="1140"/>
        <w:gridCol w:w="1142"/>
        <w:gridCol w:w="1140"/>
        <w:gridCol w:w="1141"/>
        <w:gridCol w:w="1142"/>
        <w:gridCol w:w="1140"/>
        <w:gridCol w:w="1142"/>
        <w:gridCol w:w="1397"/>
        <w:gridCol w:w="993"/>
        <w:gridCol w:w="1331"/>
      </w:tblGrid>
      <w:tr>
        <w:trPr>
          <w:trHeight w:val="397" w:hRule="atLeast"/>
        </w:trPr>
        <w:tc>
          <w:tcPr>
            <w:tcW w:w="23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Miejsce zakwaterow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(nazwa obiektu)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Odległość od miejsca zawodów</w:t>
            </w:r>
          </w:p>
        </w:tc>
        <w:tc>
          <w:tcPr>
            <w:tcW w:w="1284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Pokoje</w:t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1-osobow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2-osobow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3-osobow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4- osobow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5- osobow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6- osobow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Pokój  stud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(2 pokoje dla 4 osób)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 xml:space="preserve">Pokój studi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(2 pokoje dla 5 osób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Pokój studio (2 sypialnie + salon dla 5 osób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Łączna ilość miej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8"/>
                <w:szCs w:val="20"/>
                <w:lang w:val="pl-PL" w:eastAsia="en-US" w:bidi="ar-SA"/>
              </w:rPr>
              <w:t>Stawka za osobodzień*</w:t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Hostel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Ul. Kochanowskiego 6 Żaga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,2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00 zł</w:t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Hotel Piastow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 xml:space="preserve">Ul. Keplera 2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Żaga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,5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95 zł</w:t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Hotel Willa P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Ul. Piłsudskiego 19 Żaga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BUDYNEK GŁÓWNY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,0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05</w:t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30 zł</w:t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APARTAMENTOWIEC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6</w:t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BUDYNEK C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3</w:t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BUDYNEK E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4</w:t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Pensjonat Bartos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 xml:space="preserve">Ul. Żarska 4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Żaga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,0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20 zł</w:t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Hotel Willa N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Ul. Nowogródzka 74 Żaga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5,2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30 zł</w:t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Rezydencja Jank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 xml:space="preserve">Ul. Kolejowa 1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Iłow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3,6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80 zł</w:t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Hotel Kardam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Ul. Zawiszy Czarnego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Żar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3,7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10 zł</w:t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Hotel Jank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 xml:space="preserve">Ul. J. Długosza 1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Żar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6,2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5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60 zł</w:t>
            </w:r>
          </w:p>
        </w:tc>
      </w:tr>
      <w:tr>
        <w:trPr>
          <w:trHeight w:val="170" w:hRule="exact"/>
        </w:trPr>
        <w:tc>
          <w:tcPr>
            <w:tcW w:w="114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96" w:type="dxa"/>
            <w:gridSpan w:val="1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Hotel Chrob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Ul. Jesionowa 3 Wiechlice, Szprotaw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27,2 km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pl-PL" w:eastAsia="en-US" w:bidi="ar-SA"/>
              </w:rPr>
              <w:t>7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0"/>
                <w:szCs w:val="20"/>
                <w:lang w:val="pl-PL" w:eastAsia="en-US" w:bidi="ar-SA"/>
              </w:rPr>
              <w:t>100 zł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60" w:hanging="0"/>
        <w:rPr>
          <w:rFonts w:ascii="Century Gothic" w:hAnsi="Century Gothic" w:cs="Times New Roman"/>
          <w:b/>
          <w:b/>
        </w:rPr>
      </w:pPr>
      <w:r>
        <w:rPr>
          <w:rFonts w:ascii="Century Gothic" w:hAnsi="Century Gothic"/>
        </w:rPr>
        <w:t>*</w:t>
      </w:r>
      <w:r>
        <w:rPr>
          <w:rFonts w:cs="Times New Roman" w:ascii="Century Gothic" w:hAnsi="Century Gothic"/>
          <w:b/>
        </w:rPr>
        <w:t>Cena z nocleg z pełnym wyżywieniem (śniadanie, obiad, kolacja)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Dane do komunikat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Rezerwacje pod numerem tel. 68 453 91 56  od poniedziałku do piątku w godzinach 8.00-15.00 lub mailowo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Rezerwacji dokonujemy wyłącznie za pomocą formularza stanowiącego załącznik nr 2 do regulami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Termin składania rezerwacji miejsc noclegowych z gwarancją ceny podanej w tabeli: 1-29.02.2016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Rezerwacje złożone po terminie, czyli od dnia 1.03.2016 r., przyjmowane będą w miarę dostępności miejsc w hotelach, według cen standardowych hotel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oba hotelowa zaczyna się od godz. 14.00, a kończy o godz. 12.00 dnia następ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Zaliczka 50% wartości rezerwacji płatna w ciągu 7 dni od złożenia rezerwacji, pozostała część wpłaty maksymalnie do dnia 15.03.2016 r. na konto spółki Pałac Książęcy w Żaganiu, ul. Szprotawska 4, 68-100 Żagań, nr konta bankowego: BPS S.A. o/ w Legnicy 23 1930 1044 2280 0254 1534 0001, z dopiskiem: „Mistrzostwa Polski w Biegach Przełajowych – nazwa klubu”</w:t>
      </w:r>
    </w:p>
    <w:p>
      <w:pPr>
        <w:pStyle w:val="ListParagraph"/>
        <w:tabs>
          <w:tab w:val="clear" w:pos="708"/>
          <w:tab w:val="left" w:pos="7230" w:leader="none"/>
        </w:tabs>
        <w:spacing w:before="0" w:after="200"/>
        <w:ind w:left="1080" w:hanging="0"/>
        <w:contextualSpacing/>
        <w:rPr>
          <w:rFonts w:ascii="Century Gothic" w:hAnsi="Century Gothic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a2c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229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29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41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4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229a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4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4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7d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6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3</Words>
  <Characters>1944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2:00Z</dcterms:created>
  <dc:creator>user</dc:creator>
  <dc:description/>
  <dc:language>en-US</dc:language>
  <cp:lastModifiedBy>Maciej Jałoszyński</cp:lastModifiedBy>
  <cp:lastPrinted>2016-01-28T10:28:00Z</cp:lastPrinted>
  <dcterms:modified xsi:type="dcterms:W3CDTF">2016-01-28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