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556" w:topFromText="0" w:vertAnchor="page"/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5347"/>
      </w:tblGrid>
      <w:tr>
        <w:trPr>
          <w:trHeight w:val="781" w:hRule="atLeast"/>
        </w:trPr>
        <w:tc>
          <w:tcPr>
            <w:tcW w:w="9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pl-PL"/>
              </w:rPr>
              <w:t>oświadczenie do zwrotu kosztów podróży dla uczestników akcji organizowanych przez Polski Związek Lekkiej Atletyki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dotyczy                                                              /nazwa wyjazdu, miejsce, data/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/ulica, numer domu, mieszkania, kod pocztowy, miejscowość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adres email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numer kont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właściciel kont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zwrot na trasie dom - miejsce zgrupowania/wylotu                                            /podać trasę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czy posiadasz bilet?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zwrot na trasie miejsce zgrupowania/przylotu - dom                                                  /podać trasę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czy posiadasz bilet?</w:t>
            </w:r>
          </w:p>
        </w:tc>
        <w:tc>
          <w:tcPr>
            <w:tcW w:w="53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 xml:space="preserve">zniż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u w:val="single"/>
                <w:lang w:eastAsia="pl-PL"/>
              </w:rPr>
              <w:t>NIEZALEŻNIE OD RODZAJU TRANS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/zaznaczyć właściwe/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37%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51%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78%</w:t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58"/>
        <w:tblW w:w="8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0"/>
        <w:gridCol w:w="4851"/>
      </w:tblGrid>
      <w:tr>
        <w:trPr>
          <w:trHeight w:val="357" w:hRule="atLeast"/>
        </w:trPr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data, podpis</w:t>
            </w:r>
          </w:p>
        </w:tc>
        <w:tc>
          <w:tcPr>
            <w:tcW w:w="4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ypominamy! PZLA dokonuje zwrotu krajowych kosztów podróży z miejsca zamieszkania do miejsca zgrupowania krajowego / miejsca wylotu na zgrupowanie zagraniczne / imprezę zagraniczną i z powrotem na podstawie pisemnych oświadczeń oraz załączonych biletów (jeśli dotyczy) wraz z podaniem trasy w obie strony (chyba, że nie dotyczy), dostarczonych do Związku w ciągu 14 dni od zakończenia akcji o ile nie poinformowano inaczej. W przypadku braku biletów PZLA nalicza ryczałt na podstawie odległości w km i stawki 2 kl. poc. TLK odpowiedniej dla tej odległośc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szę wypełnić wszystkie pola i zaznaczyć wysokość zniżki lub jej brak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rzypadku, gdy dane będą niekompletne lub błędne, a także jeśli odpowiednie dokumenty nie zostaną dostarczone </w:t>
        <w:br/>
        <w:t>w terminie do 14 dni od zakończenia akcji, koszty nie zostaną zwrócon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wyższe dane są przetwarzane w celu realizacji oraz rozliczenia programów dofinansowanych ze środków publicznych, </w:t>
        <w:br/>
        <w:t xml:space="preserve">w tym w szczególności na podstawie z art. 29 ust. 1 ustawy z dnia 25 czerwca 2010 r. o sporcie (Dz. U. z 2020 r. poz. 1133), oraz art. 11 ust. 1 pkt 1 i art. 13-18a ustawy z dnia 24 kwietnia 2003 r. o działalności pożytku publicznego i o wolontariacie (Dz. U. </w:t>
        <w:br/>
        <w:t xml:space="preserve">z 2020 r. poz. 1057).  </w:t>
      </w:r>
    </w:p>
    <w:tbl>
      <w:tblPr>
        <w:tblpPr w:bottomFromText="0" w:horzAnchor="margin" w:leftFromText="141" w:rightFromText="141" w:tblpX="0" w:tblpXSpec="center" w:tblpY="556" w:topFromText="0" w:vertAnchor="page"/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5347"/>
      </w:tblGrid>
      <w:tr>
        <w:trPr>
          <w:trHeight w:val="781" w:hRule="atLeast"/>
        </w:trPr>
        <w:tc>
          <w:tcPr>
            <w:tcW w:w="9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pl-PL"/>
              </w:rPr>
              <w:t>oświadczenie do zwrotu kosztów podróży dla uczestników akcji organizowanych przez Polski Związek Lekkiej Atletyki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dotyczy                                                              /nazwa wyjazdu, miejsce, data/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/ulica, numer domu, mieszkania, kod pocztowy, miejscowość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adres email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numer kont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właściciel konta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zwrot na trasie dom - miejsce zgrupowania/wylotu                                            /podać trasę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czy posiadasz bilet?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zwrot na trasie miejsce zgrupowania/przylotu - dom                                                  /podać trasę/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czy posiadasz bilet?</w:t>
            </w:r>
          </w:p>
        </w:tc>
        <w:tc>
          <w:tcPr>
            <w:tcW w:w="53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zniżka /zaznaczyć właściwe/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37%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51%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78%</w:t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58"/>
        <w:tblW w:w="8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0"/>
        <w:gridCol w:w="4851"/>
      </w:tblGrid>
      <w:tr>
        <w:trPr>
          <w:trHeight w:val="357" w:hRule="atLeast"/>
        </w:trPr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data, podpis</w:t>
            </w:r>
          </w:p>
        </w:tc>
        <w:tc>
          <w:tcPr>
            <w:tcW w:w="4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ypominamy! PZLA dokonuje zwrotu krajowych kosztów podróży z miejsca zamieszkania do miejsca zgrupowania krajowego / miejsca wylotu na zgrupowanie zagraniczne / imprezę zagraniczną i z powrotem na podstawie pisemnych oświadczeń oraz załączonych biletów (jeśli dotyczy) wraz z podaniem trasy w obie strony (chyba, że nie dotyczy), dostarczonych do Związku w ciągu 14 dni od zakończenia akcji o ile nie poinformowano inaczej. W przypadku braku biletów PZLA nalicza ryczałt na podstawie odległości w km i stawki 2 kl. poc. TLK odpowiedniej dla tej odległośc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szę wypełnić wszystkie pola i zaznaczyć wysokość zniżki lub jej brak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rzypadku, gdy dane będą niekompletne lub błędne, a także jeśli odpowiednie dokumenty nie zostaną dostarczone </w:t>
        <w:br/>
        <w:t>w terminie do 14 dni od zakończenia akcji, koszty nie zostaną zwrócone.</w:t>
      </w:r>
    </w:p>
    <w:p>
      <w:pPr>
        <w:pStyle w:val="Normal"/>
        <w:spacing w:before="0" w:after="1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wyższe dane są przetwarzane w celu realizacji oraz rozliczenia programów dofinansowanych ze środków publicznych, </w:t>
        <w:br/>
        <w:t xml:space="preserve">w tym w szczególności na podstawie z art. 29 ust. 1 ustawy z dnia 25 czerwca 2010 r. o sporcie (Dz. U. z 2020 r. poz. 1133), oraz art. 11 ust. 1 pkt 1 i art. 13-18a ustawy z dnia 24 kwietnia 2003 r. o działalności pożytku publicznego i o wolontariacie (Dz. U. </w:t>
        <w:br/>
        <w:t xml:space="preserve">z 2020 r. poz. 1057).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dd5b27"/>
    <w:pPr>
      <w:spacing w:lineRule="auto" w:line="240" w:before="0" w:after="0"/>
      <w:ind w:left="2880" w:hanging="0"/>
    </w:pPr>
    <w:rPr>
      <w:rFonts w:ascii="Century Gothic" w:hAnsi="Century Gothic" w:eastAsia="" w:cs="" w:cstheme="majorBidi" w:eastAsiaTheme="maj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84</Words>
  <Characters>3505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6:00Z</dcterms:created>
  <dc:creator>Małgorzata Ślesińska</dc:creator>
  <dc:description/>
  <dc:language>en-US</dc:language>
  <cp:lastModifiedBy>Małgorzata Ślesińska</cp:lastModifiedBy>
  <cp:lastPrinted>2021-11-22T11:21:00Z</cp:lastPrinted>
  <dcterms:modified xsi:type="dcterms:W3CDTF">2021-12-14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