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Zgoda rodzica/opiekuna na</w:t>
      </w:r>
    </w:p>
    <w:p>
      <w:pPr>
        <w:pStyle w:val="Normal"/>
        <w:spacing w:lineRule="auto" w:line="240" w:before="0" w:after="160"/>
        <w:contextualSpacing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udział niepełnoletniego dziecka w zgrupowaniach / imprezach sportowych</w:t>
      </w:r>
    </w:p>
    <w:p>
      <w:pPr>
        <w:pStyle w:val="Normal"/>
        <w:spacing w:lineRule="auto" w:line="240" w:before="0" w:after="160"/>
        <w:contextualSpacing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mię i nazwisko rodzica/opiekuna prawnego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dres 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tel. kontaktowy i adres e-mail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ESEL dziecka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OŚWIADCZENIE</w:t>
      </w:r>
    </w:p>
    <w:p>
      <w:pPr>
        <w:pStyle w:val="Normal"/>
        <w:spacing w:lineRule="auto" w:line="240" w:before="0" w:after="160"/>
        <w:contextualSpacing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Wyrażam zgodę na udział mojego/mojej syna/córki/podopiecznego –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/imię i nazwisko/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w zgrupowaniu/imprezie sportowej 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/miejsce, termin/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organizowanym/-nej przez Polski Związek Lekkiej Atletyki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Jednocześnie oświadczam, że dziecko/podopieczny nie ma przeciwwskazań zdrowotnych do udziału w zajęciach.</w:t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Wyrażam zgodę na przeprowadzenie wszelkich niezbędnych zabiegów lub operacji w stanach zagrażających życiu lub zdrowiu mojego dziecka/podopiecznego.</w:t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W razie decyzji lekarskiej o hospitalizacji, zobowiązuję się do odbioru dziecka/podopiecznego ze szpitala.</w:t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nformacje dodatkowe o stanie zdrowia dziecka (choroba lokomocyjna, krwotoki, przyjmowane leki, itp.):</w:t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Zobowiązuję się do pokrycia wyrządzonych przez dziecko szkód materialnych powstałych </w:t>
        <w:br/>
        <w:t xml:space="preserve">w trakcie trwania wyjazdu wskutek niewłaściwego zachowania lub eksploatacji urządzeń. </w:t>
        <w:br/>
        <w:t xml:space="preserve">W przypadku rażącego łamania zasad koleżeńskich, niestosowania się do zaleceń trenera/opiekuna lub do regulaminu zawodów sportowych/zgrupowania, zobowiązuję się do odebrania dziecka </w:t>
        <w:br/>
        <w:t xml:space="preserve">z zawodów/zgrupowania. Jednocześnie upoważniam trenerów-opiekunów do sprawowania opieki </w:t>
        <w:br/>
        <w:t>i nadzoru nad moim dzieckiem w trakcie jego pobytu na zawodach/zgrupowaniu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…………………………………</w:t>
      </w:r>
      <w:r>
        <w:rPr>
          <w:rFonts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podpis rodzica/opiekun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1</Words>
  <Characters>2226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9:00Z</dcterms:created>
  <dc:creator>Małgorzata Ślesińska</dc:creator>
  <dc:description/>
  <dc:language>en-US</dc:language>
  <cp:lastModifiedBy>Małgorzata Ślesińska</cp:lastModifiedBy>
  <dcterms:modified xsi:type="dcterms:W3CDTF">2022-03-28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